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й учебно-методический комплекс по дисциплине «</w:t>
      </w:r>
      <w:r>
        <w:rPr>
          <w:sz w:val="28"/>
          <w:szCs w:val="28"/>
          <w:lang w:val="ru-RU"/>
        </w:rPr>
        <w:t>Культура научной полемики</w:t>
      </w:r>
      <w:r>
        <w:rPr>
          <w:sz w:val="28"/>
          <w:szCs w:val="28"/>
        </w:rPr>
        <w:t xml:space="preserve">» для </w:t>
      </w:r>
      <w:r>
        <w:rPr>
          <w:sz w:val="28"/>
          <w:szCs w:val="28"/>
          <w:lang w:val="ru-RU"/>
        </w:rPr>
        <w:t>магистрантов</w:t>
      </w:r>
      <w:r>
        <w:rPr>
          <w:sz w:val="28"/>
          <w:szCs w:val="28"/>
        </w:rPr>
        <w:t xml:space="preserve">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21 80 02 Теоретическая и прикладная лингвистик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анный ЭУМК состоит из четырех основных разделов: теоретического (</w:t>
      </w:r>
      <w:r>
        <w:rPr>
          <w:sz w:val="28"/>
          <w:szCs w:val="28"/>
          <w:lang w:val="ru-RU"/>
        </w:rPr>
        <w:t>лекционные материалы и презентационные материалы по темам</w:t>
      </w:r>
      <w:r>
        <w:rPr>
          <w:sz w:val="28"/>
          <w:szCs w:val="28"/>
        </w:rPr>
        <w:t>), практического (</w:t>
      </w:r>
      <w:r>
        <w:rPr>
          <w:sz w:val="28"/>
          <w:szCs w:val="28"/>
          <w:lang w:val="ru-RU"/>
        </w:rPr>
        <w:t>упражнения и задания, ориентированные на развитие у магистрантов исследовательских навыков</w:t>
      </w:r>
      <w:r>
        <w:rPr>
          <w:sz w:val="28"/>
          <w:szCs w:val="28"/>
        </w:rPr>
        <w:t>), контрольного (</w:t>
      </w:r>
      <w:r>
        <w:rPr>
          <w:sz w:val="28"/>
          <w:szCs w:val="28"/>
          <w:lang w:val="ru-RU"/>
        </w:rPr>
        <w:t>примерный список вопросов к зачету</w:t>
      </w:r>
      <w:r>
        <w:rPr>
          <w:sz w:val="28"/>
          <w:szCs w:val="28"/>
        </w:rPr>
        <w:t xml:space="preserve">) и вспомогательного (нормативное обеспечение, включающее учебную рабочую программу по изучаемой дисциплине, список рекомендованной литературы и учебно-методическую карту)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виде ЭУМК позволит </w:t>
      </w:r>
      <w:r>
        <w:rPr>
          <w:sz w:val="28"/>
          <w:szCs w:val="28"/>
        </w:rPr>
        <w:t>сформировать у магистрантов четкого представления о жанрах научной полемики, об организации научной полемической речи, о культуре научной поле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го ЭУМК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формирование у магистрантов соответствующей понятийно-терминолог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знакомление магистрантов с нормами устной и письменной полемики, принципами и свойствами научной полемической речи, видами аргументации и научной оценки, национально-культурными особенностями научной поле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витие у магистрантов умений академического письма и устной речи, а именно умений аргументировано отстаивать свою исследовательскую позицию, обосновывать значимость своего исследования, давать квалифицированную оценку работам других авторов, вести научный диалог с представителями научной общественности и по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еспечение применения полученных лингвистических знаний в процессе подготовки магистерских диссер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дисциплины «Культура научной полемики» в результате использования данного ЭУМК выпускник магистратуры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разновидности научной полемической речи, их логику и структуру, нормы и принципы, цели/задачи, дискурсивные формулы, условия общения, состав участников и особенности их коммуникативных р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ходства и различия между англо- и русскоязычной полемической речью, лингвокультурные типажи участников англо- и русскоязычной научной полемической речи: оппонент, аргументатор, администрат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разницу между такими понятиями, как научная полемика, научная дискуссия, научный диалог, научный спор и проч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членять из научных работ необходимую информацию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ять, конкретизировать, обобщать и под. воспринимае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ираться на аргументы оппонентов или отталкиваться от них, приводить свои аргументы и доводы и обосновывать свою точку зрения, делать вы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вать письменные речевые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стной научной коммун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контакт с партнером по научному общению, адекватно реагировать на его высказывания, задавать уточняющие вопросы, переспрашивать, обращаться с просьбой пояснить или повторить что-либ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ражать согласие/несогласие с точкой зрения собесед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нформацию о мнении собеседника по поводу того или иного факта, о его оценке явлений и собы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ражать заинтересованность, сомнение, уверенность в необходимости обсуждения той или ин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ражать собственное отношение к научным фактам, явлениям и событиям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9:00Z</dcterms:created>
  <dc:creator>XP GAME 2009</dc:creator>
  <dc:description/>
  <cp:keywords/>
  <dc:language>en-US</dc:language>
  <cp:lastModifiedBy>User</cp:lastModifiedBy>
  <cp:lastPrinted>2016-05-06T12:01:00Z</cp:lastPrinted>
  <dcterms:modified xsi:type="dcterms:W3CDTF">2021-04-11T18:51:00Z</dcterms:modified>
  <cp:revision>23</cp:revision>
  <dc:subject/>
  <dc:title/>
</cp:coreProperties>
</file>